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Arial" w:hAnsi="Arial" w:cs="Arial"/>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953317250"/>
      <w:bookmarkStart w:id="1" w:name="__Fieldmark__0_2953317250"/>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2953317250"/>
      <w:bookmarkStart w:id="3" w:name="__Fieldmark__49_2953317250"/>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2953317250"/>
      <w:bookmarkStart w:id="5" w:name="__Fieldmark__50_2953317250"/>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2953317250"/>
      <w:bookmarkStart w:id="7" w:name="__Fieldmark__51_2953317250"/>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2953317250"/>
      <w:bookmarkStart w:id="9" w:name="__Fieldmark__52_2953317250"/>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2953317250"/>
      <w:bookmarkStart w:id="11" w:name="__Fieldmark__57_2953317250"/>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2953317250"/>
      <w:bookmarkStart w:id="13" w:name="__Fieldmark__60_2953317250"/>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2953317250"/>
      <w:bookmarkStart w:id="15" w:name="__Fieldmark__65_2953317250"/>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2953317250"/>
      <w:bookmarkStart w:id="17" w:name="__Fieldmark__66_2953317250"/>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2953317250"/>
      <w:bookmarkStart w:id="19" w:name="__Fieldmark__67_2953317250"/>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2953317250"/>
      <w:bookmarkStart w:id="21" w:name="__Fieldmark__68_2953317250"/>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2953317250"/>
      <w:bookmarkStart w:id="23" w:name="__Fieldmark__69_2953317250"/>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2953317250"/>
      <w:bookmarkStart w:id="25" w:name="__Fieldmark__70_2953317250"/>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pPr>
      <w:r>
        <w:rPr>
          <w:b/>
          <w:i/>
          <w:sz w:val="22"/>
          <w:szCs w:val="22"/>
        </w:rPr>
        <w:t>Do niniejszej reklamacji załączam następujące dokumenty</w:t>
      </w:r>
      <w:r>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2953317250"/>
            <w:bookmarkStart w:id="27" w:name="__Fieldmark__75_2953317250"/>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2953317250"/>
            <w:bookmarkStart w:id="29" w:name="__Fieldmark__76_2953317250"/>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2953317250"/>
            <w:bookmarkStart w:id="31" w:name="__Fieldmark__77_2953317250"/>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2953317250"/>
            <w:bookmarkStart w:id="33" w:name="__Fieldmark__78_2953317250"/>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2953317250"/>
            <w:bookmarkStart w:id="35" w:name="__Fieldmark__79_2953317250"/>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sz w:val="24"/>
          <w:szCs w:val="24"/>
        </w:rPr>
      </w:pPr>
      <w:r>
        <w:rPr>
          <w:sz w:val="24"/>
          <w:szCs w:val="24"/>
        </w:rPr>
        <w:t>Potwierdzam, że karta była cały czas w moim posiadaniu</w:t>
      </w:r>
    </w:p>
    <w:p>
      <w:pPr>
        <w:pStyle w:val="Normal"/>
        <w:ind w:left="142" w:hanging="0"/>
        <w:jc w:val="both"/>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rFonts w:eastAsia="Calibri"/>
          <w:i/>
          <w:i/>
          <w:lang w:eastAsia="en-US"/>
        </w:rPr>
      </w:pPr>
      <w:r>
        <w:rPr>
          <w:b/>
          <w:i/>
        </w:rPr>
        <w:t>(I represent that the information provided by me in the Form is true and accurate).</w:t>
      </w:r>
    </w:p>
    <w:p>
      <w:pPr>
        <w:pStyle w:val="Normal"/>
        <w:jc w:val="both"/>
        <w:rPr>
          <w:rFonts w:ascii="Arial" w:hAnsi="Arial" w:eastAsia="Calibri" w:cs="Arial"/>
          <w:i/>
          <w:i/>
          <w:sz w:val="22"/>
          <w:lang w:val="en-GB" w:eastAsia="en-US"/>
        </w:rPr>
      </w:pPr>
      <w:r>
        <w:rPr>
          <w:rFonts w:eastAsia="Calibri" w:cs="Arial" w:ascii="Arial" w:hAnsi="Arial"/>
          <w:i/>
          <w:sz w:val="22"/>
          <w:lang w:val="en-GB" w:eastAsia="en-US"/>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b/>
          <w:b/>
          <w:i/>
          <w:i/>
          <w:position w:val="-8"/>
          <w:sz w:val="22"/>
          <w:szCs w:val="22"/>
          <w:lang w:val="de-DE"/>
        </w:rPr>
      </w:pPr>
      <w:r>
        <w:rPr>
          <w:b/>
          <w:i/>
          <w:position w:val="-8"/>
          <w:sz w:val="22"/>
          <w:szCs w:val="22"/>
          <w:lang w:val="de-DE"/>
        </w:rPr>
        <w:t>(Delivery method of the Bank’s response to the complaint of the card holder/user*)</w:t>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2953317250"/>
      <w:bookmarkStart w:id="37" w:name="__Fieldmark__81_2953317250"/>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2953317250"/>
      <w:bookmarkStart w:id="39" w:name="__Fieldmark__82_2953317250"/>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lang w:val="de-D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i/>
          <w:i/>
          <w:sz w:val="22"/>
          <w:szCs w:val="22"/>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2953317250"/>
      <w:bookmarkStart w:id="41" w:name="__Fieldmark__83_2953317250"/>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pPr>
      <w:r>
        <w:rPr>
          <w:b/>
          <w:i/>
          <w:sz w:val="22"/>
          <w:szCs w:val="22"/>
          <w:lang w:val="de-DE"/>
        </w:rPr>
        <w:t xml:space="preserve">  </w:t>
      </w:r>
      <w:r>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2953317250"/>
      <w:bookmarkStart w:id="43" w:name="__Fieldmark__84_2953317250"/>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18"/>
          <w:szCs w:val="18"/>
          <w:lang w:val="de-DE"/>
        </w:rPr>
      </w:pPr>
      <w:r>
        <w:rPr>
          <w:position w:val="-8"/>
          <w:sz w:val="18"/>
          <w:szCs w:val="18"/>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pPr>
      <w:r>
        <w:rPr>
          <w:sz w:val="24"/>
          <w:szCs w:val="24"/>
        </w:rPr>
        <w:t xml:space="preserve">**) należy załączyć dokumenty wymienione w punktach a)-e) </w:t>
      </w:r>
    </w:p>
    <w:p>
      <w:pPr>
        <w:pStyle w:val="Normal"/>
        <w:jc w:val="both"/>
        <w:rPr>
          <w:sz w:val="24"/>
          <w:szCs w:val="24"/>
        </w:rPr>
      </w:pPr>
      <w:r>
        <w:rPr>
          <w:sz w:val="24"/>
          <w:szCs w:val="24"/>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1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4:00Z</dcterms:created>
  <dc:creator>pracownik</dc:creator>
  <dc:description/>
  <cp:keywords/>
  <dc:language>en-US</dc:language>
  <cp:lastModifiedBy>Małgorzata Witkowska</cp:lastModifiedBy>
  <cp:lastPrinted>2022-08-11T08:22:00Z</cp:lastPrinted>
  <dcterms:modified xsi:type="dcterms:W3CDTF">2023-05-15T05:12:00Z</dcterms:modified>
  <cp:revision>12</cp:revision>
  <dc:subject/>
  <dc:title>Instrukcja funkcjonowania karty GBW – Maestro</dc:title>
</cp:coreProperties>
</file>