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-5715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33.7pt;margin-top:-4.5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ab/>
        <w:tab/>
        <w:tab/>
        <w:tab/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-1397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-1.1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97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o zawieszenie wykonania umow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8"/>
        <w:gridCol w:w="1700"/>
        <w:gridCol w:w="2835"/>
        <w:gridCol w:w="3082"/>
      </w:tblGrid>
      <w:tr>
        <w:trPr>
          <w:trHeight w:val="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I</w:t>
            </w:r>
          </w:p>
        </w:tc>
      </w:tr>
      <w:tr>
        <w:trPr>
          <w:trHeight w:val="3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20" w:after="2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edytobiorca 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ind w:right="-113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ot. Umowy kredytowej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 dnia</w:t>
            </w:r>
          </w:p>
        </w:tc>
      </w:tr>
      <w:tr>
        <w:trPr>
          <w:trHeight w:val="1091" w:hRule="exac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Wnioskuję o zawieszenie wykonania umowy kredytu/pożyczki kredytu na okres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highlight w:val="lightGray"/>
              </w:rPr>
              <w:t>____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iesięcy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(okres zawieszenia wynosi maksymalni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</w:rPr>
              <w:t>3 miesiąc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tyczy umowy o: kredyt gotówkowy, kartę kredytową, limit w rachunku płatniczym, kredyt mieszkaniowy, pożyczkę hipoteczną, kredyt konsolidacyjny zabezpieczony hipotecznie, kredyt konsumencki zabezpieczony hipotecznie.</w:t>
            </w:r>
          </w:p>
        </w:tc>
      </w:tr>
    </w:tbl>
    <w:p>
      <w:pPr>
        <w:pStyle w:val="Normal"/>
        <w:numPr>
          <w:ilvl w:val="0"/>
          <w:numId w:val="4"/>
        </w:numPr>
        <w:shd w:fill="D9D9D9" w:val="clear"/>
        <w:spacing w:lineRule="auto" w:line="276"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SADY ZAWIESZENIA WYKONANIA UMOWY KREDYTU/POŻYCZKI</w:t>
      </w:r>
    </w:p>
    <w:p>
      <w:pPr>
        <w:pStyle w:val="Normal"/>
        <w:numPr>
          <w:ilvl w:val="0"/>
          <w:numId w:val="10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niosek o zawieszenie wykonania umowy dotyczy Kredytobiorcy lub Kredytobiorców, którzy utracili pracę lub inne główne źródło dochodu po 13 marca 2020 r. </w:t>
      </w:r>
      <w:r>
        <w:rPr>
          <w:rFonts w:cs="Calibri" w:ascii="Calibri" w:hAnsi="Calibri"/>
          <w:b/>
          <w:sz w:val="16"/>
          <w:szCs w:val="16"/>
        </w:rPr>
        <w:t>Zawieszenie wykonania umowy rozpoczyna się od dnia złożenia wniosku przez Klienta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Oświadczenie o utracie głównego źródła dochodu jest składane pod rygorem odpowiedzialności karnej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dotyczy umów zawartych przed 13 marca 2020 r., dla których zakończenie okresu kredytowania przypada po upływie 6 miesięcy od tej daty, czyli po 13 września 2020 r.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Maksymalny okres zawieszenia wykonania umowy wynosi 3 miesiące. Jeżeli Kredytobiorca zawnioskuje o okres dłuższy niż maksymalny przewidziany w Ustawie, Bank dokona zawieszenia wykonania umowy na okres maksymaln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skutkuje wydłużeniem okresu obowiązywania Umowy kredytowej o okres równy okresowi zawieszenia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niosek o zawieszenie wykonania umowy podpisują WSZYSCY Kredytobiorcy występujący jako strona Umowy kredytu/pożyczki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enie o utracie dochodu podpisuje tylko ten Kredytobiorca, który utracił główne źródło dochodu (jeżeli więcej niż jeden Kredytobiorca, utracił pracę lub inne główne źródło dochodu również wystarczy złożenie oświadczenia tylko przez jednego z Kredytobiorców)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jest bezpłatne i nie wymaga podpisania aneksu do umow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okresie zawieszenia umowy Bank nie pobiera płatności wynikających z realizacji umowy kredytu/pożyczki: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rat kapitałowo-odsetkowych,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spłaty limitu karty w rachunku płatniczym oraz limitu karty kredytowej,</w:t>
      </w:r>
    </w:p>
    <w:p>
      <w:pPr>
        <w:pStyle w:val="Normal"/>
        <w:numPr>
          <w:ilvl w:val="0"/>
          <w:numId w:val="7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zostałych opłat i prowizji wynikających z realizacji umowy z tyt. zobowiązania kredytowego</w:t>
      </w:r>
    </w:p>
    <w:p>
      <w:pPr>
        <w:pStyle w:val="Normal"/>
        <w:spacing w:lineRule="auto" w:line="252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 wyjątkiem opłat z tytułu składek za umowy ubezpieczenia powiązane z umową kredytu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Wniosek o zawieszenie wykonania umowy, którego integralną częścią jest oświadczenie o utracie źródła dochodu może być złożony w formie elektronicznej (skan lub zdjęcie uzupełnionego, kompletnego i podpisanego wniosku oraz oświadczenia) na adres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  <w:szCs w:val="16"/>
          </w:rPr>
          <w:t>wniosek@sgb.pl</w:t>
        </w:r>
      </w:hyperlink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albo osobiście w Oddziale Banku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Bank w okresie nie dłuższym niż 14 dni od daty złożenia wniosku informuje Kredytobiorcę o  przyjęciu wniosku oraz o warunkach zawieszenia, między innymi o okresie zawieszenia, wysokości opłat z tyt. ubezpieczenia (o ile dotyczy), informacjach dodatkowych w zakresie realizacji wcześniejszych wniosków o zawieszenie płatności (o ile występowały dla danej umowy). Bank przekazuje również informację o braku możliwości realizacji wniosku, ze wskazaniem powodu odmowy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Potwierdzenie o którym mowa w ust. 10 Bank przekazuje drogą mailową na adres wskazany we wniosku a w przypadku gdy Klient nie korzysta ze zdalnych kanałów kontaktu bądź nie posiada adresu  e-mail Bank przesyła potwierdzenie Pocztą. Możliwe jest również przekazanie potwierdzenia wykonania zawieszenia umowy w trakcie osobistej wizyty Klienta w Oddziale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Posiadając kilka kredytów tego samego rodzaju (w ramach grupy kredytów konsumenckich, mieszkaniowych lub innych), zgodnie </w:t>
        <w:br/>
        <w:t>z przepisami Bank może zrealizować wniosek o zawieszenie wykonania tylko jednej umowy w ramach wymienionych grup kredytów. Oznacza to, że Klient posiadający umowę kredytu gotówkowego oraz limit w rachunku płatniczym może złożyć wniosek o zawieszenie wykonania umowy tylko dla jednej z umów, ponieważ oba kredyty należą do tej samej grupy kredytów (grupa kredytów konsumenckich).  W przypadku, gdy Klient posiada umowę kredytu gotówkowego oraz umowę o kredyt hipoteczny może złożyć wniosek o zawieszenie wykonania umowy dla obu umów, ponieważ kredyty te należą do różnych grup kredytów (grupa kredytów konsumenckich oraz grupa kredytów hipotecznych)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Jeżeli Kredytobiorca wnioskuje o zawieszenie umowy dla dwóch produktów w ramach różnych grup kredytów o których mowa </w:t>
        <w:br/>
        <w:t>w ust. 12, jest zobowiązany do złożenia dwóch wniosków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Kredytobiorca ma prawo do rezygnacji ze złożonego wniosku w każdym momencie. Rezygnację podpisują wszyscy Kredytobiorcy będący stroną umowy kredytowej/pożyczki,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Bank realizuje rezygnację w taki sposób, że zwieszenie wykonania umowy do dnia złożenia rezygnacji zostaje zrealizowane, a od następnego dnia od daty otrzymania przez Bank oświadczenia Klienta o rezygnacji zawieszenie wykonania umowy przestaje obowiązywać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Sytuacje, w których Bank może odmówić realizacji złożonego wniosku: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braku możliwości identyfikacji Kredytobiorców składających wniosek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braku uzupełnienia wszystkich wymaganych danych i podpisów Kredytobiorców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eżeli Kredytobiorca złoży kilka wniosków dla kredytów należących do tej samej grupy kredytów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eżeli w drodze weryfikacji okaże się, że złożone oświadczenie o utracie źródła dochodu nie odzwierciedla stanu faktycznego,</w:t>
      </w:r>
    </w:p>
    <w:p>
      <w:pPr>
        <w:pStyle w:val="Normal"/>
        <w:numPr>
          <w:ilvl w:val="0"/>
          <w:numId w:val="2"/>
        </w:numPr>
        <w:spacing w:lineRule="auto" w:line="252"/>
        <w:ind w:left="567" w:hanging="283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jeżeli sprawa, wniosek bądź umowa, której wniosek dotyczy nie spełniają przesłanek i wymogów ustawowych.</w:t>
      </w:r>
    </w:p>
    <w:p>
      <w:pPr>
        <w:pStyle w:val="Normal"/>
        <w:numPr>
          <w:ilvl w:val="0"/>
          <w:numId w:val="9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konieczności korekty/uzupełnienia wniosku lub oświadczenia przez Kredytobiorcę, bieg realizacji wniosku rozpoczyna się od dnia otrzymania przez Bank poprawnego (skorygowanego, uzupełnionego) formularza.</w:t>
      </w:r>
    </w:p>
    <w:p>
      <w:pPr>
        <w:pStyle w:val="Normal"/>
        <w:numPr>
          <w:ilvl w:val="0"/>
          <w:numId w:val="4"/>
        </w:numPr>
        <w:shd w:fill="D9D9D9" w:val="clear"/>
        <w:spacing w:lineRule="auto" w:line="276" w:before="40" w:after="4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SKUTKI ZAWIESZENIA WYKONANIA UMOWY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awieszenie wykonania umowy jest rozumiane jako zawieszenie wykonania wszelkich praw i obowiązków wynikających z umowy kredytu/pożyczki zarówno po stronie Banku jak i Kredytobiorcy. Oznacza to zatrzymanie biegu realizacji umowy oraz wszelkich czynności z niej wynikających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 xml:space="preserve">W okresie zawieszenia wykonania umowy Bank nie realizuje wobec Kredytobiorców, którzy złożyli wniosek następujących czynności </w:t>
        <w:br/>
        <w:t>i operacji, w szczególności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płat transz kredytów m.in. mieszkaniowych, hipotecznych, konsolidacyjnych i pozostałych (jeżeli dotyczy). W okresie zawieszenia wykonania umowy wypłata transz kredytów zostaje wstrzymana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ie udostępnia limitów kredytów w rachunku płatniczym oraz kartach kredytowych. Oznacza to, że Kredytobiorca nie będzie mógł korzystać z limitów w wysokości dostępnej jak przed dniem zawieszenia wykonania umowy. Wszelkie limity wynikające z umów kredytowych nie będą dostępne dla Kredytobiorców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płat rat kredytowych, częściowych i całkowitych spłat kredytów, których zawieszenie wykonania umowy dotyczy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niosków Kredytobiorców o zmianę warunków umowy oraz nie podpisuje aneksów (bez względu na treść i skutek)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szystkich pozostałych czynności wynikających bezpośrednio i pośrednio (na wniosek Kredytobiorców) z umowy kredytowej, czynności dodatkowych, dyspozycji klientowskich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nie realizuje postanowień umownych przypadających na okres zawieszenia wykonania umowy,</w:t>
      </w:r>
    </w:p>
    <w:p>
      <w:pPr>
        <w:pStyle w:val="Normal"/>
        <w:numPr>
          <w:ilvl w:val="0"/>
          <w:numId w:val="3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nie udziela Kredytobiorcom dodatkowego finansowania.</w:t>
      </w:r>
    </w:p>
    <w:p>
      <w:pPr>
        <w:pStyle w:val="Normal"/>
        <w:spacing w:lineRule="auto" w:line="252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Dodatkowo Bank informuje, że: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color w:val="0A0A0A"/>
          <w:sz w:val="16"/>
          <w:szCs w:val="16"/>
          <w:shd w:fill="FFFFFF" w:val="clear"/>
        </w:rPr>
        <w:t>informację o zawieszeniu wykonania umowy kredytu Bank przekazuje do Biura Informacji Kredytowej S.A.,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godnie z Ustawą Prawo bankowe z dnia 29 sierpnia 1997 r. Kredytobiorca w czasie obowiązywania umowy kredytu jest zobowiązany </w:t>
      </w:r>
      <w:r>
        <w:rPr>
          <w:rFonts w:cs="Calibri" w:ascii="Calibri" w:hAnsi="Calibri"/>
          <w:b/>
          <w:sz w:val="16"/>
          <w:szCs w:val="16"/>
        </w:rPr>
        <w:t>przedstawić - na żądanie banku - informacje i dokumenty niezbędne do oceny jego sytuacji finansowej i gospodarczej oraz umożliwiające kontrolę wykorzystania i spłaty kredytu,</w:t>
      </w:r>
    </w:p>
    <w:p>
      <w:pPr>
        <w:pStyle w:val="Normal"/>
        <w:numPr>
          <w:ilvl w:val="0"/>
          <w:numId w:val="6"/>
        </w:numPr>
        <w:spacing w:lineRule="auto" w:line="252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zgodnie z Ustawą Prawo bankowe z dnia 29 sierpnia 1997 r. </w:t>
      </w:r>
      <w:r>
        <w:rPr>
          <w:rFonts w:cs="Calibri" w:ascii="Calibri" w:hAnsi="Calibri"/>
          <w:b/>
          <w:sz w:val="16"/>
          <w:szCs w:val="16"/>
        </w:rPr>
        <w:t>w przypadku niedotrzymania przez Kredytobiorcę warunków udzielenia kredytu albo w przypadku utraty przez kredytobiorcę zdolności kredytowej bank może obniżyć kwotę przyznanego kredytu albo wypowiedzieć umowę kredytu,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ażdorazowo Bank ma prawo do oceny wiarygodności złożonego oświadczenia o utracie źródła dochodu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numPr>
          <w:ilvl w:val="0"/>
          <w:numId w:val="8"/>
        </w:numPr>
        <w:spacing w:before="40" w:after="0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Oświadczam, że zapoznałem/łam się i aprobuję ZASADY ZAWIESZENIA WYKONANIA UMOWY KREDYTU/POŻYCZKI, oraz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Oświadczam, że zapoznałem/łam się i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jestem świadom SKUTKÓW ZAWIESZENIA WYKONANIA UMOW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W przypadku podania numeru telefonu wyrażam zgodę na telefoniczny kontakt z Banku w celu przekazania informacji o rozpatrzeniu wniosku o zawieszenie wykonania umowy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148"/>
      </w:tblGrid>
      <w:tr>
        <w:trPr>
          <w:trHeight w:val="5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jscowość, data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6158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kredytobiorcy</w:t>
            </w:r>
          </w:p>
        </w:tc>
      </w:tr>
    </w:tbl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82550</wp:posOffset>
            </wp:positionH>
            <wp:positionV relativeFrom="margin">
              <wp:posOffset>81915</wp:posOffset>
            </wp:positionV>
            <wp:extent cx="1571625" cy="542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9245</wp:posOffset>
                </wp:positionH>
                <wp:positionV relativeFrom="paragraph">
                  <wp:posOffset>81915</wp:posOffset>
                </wp:positionV>
                <wp:extent cx="464185" cy="334010"/>
                <wp:effectExtent l="19685" t="19050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24.35pt;margin-top:6.45pt;width:36.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D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 utracie pracy lub innego głównego źródła dochod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3148"/>
      </w:tblGrid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r dokumentu tożsamości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, niżej podpisany</w:t>
      </w:r>
      <w:r>
        <w:rPr>
          <w:rFonts w:cs="Calibri" w:ascii="Calibri" w:hAnsi="Calibri"/>
          <w:sz w:val="22"/>
          <w:szCs w:val="22"/>
        </w:rPr>
        <w:t>/a</w:t>
      </w:r>
      <w:r>
        <w:rPr>
          <w:rFonts w:cs="Calibri" w:ascii="Calibri" w:hAnsi="Calibri"/>
          <w:b/>
          <w:sz w:val="22"/>
          <w:szCs w:val="22"/>
        </w:rPr>
        <w:t xml:space="preserve"> oświadczam, że utraciłem</w:t>
      </w:r>
      <w:r>
        <w:rPr>
          <w:rFonts w:cs="Calibri" w:ascii="Calibri" w:hAnsi="Calibri"/>
          <w:sz w:val="22"/>
          <w:szCs w:val="22"/>
        </w:rPr>
        <w:t>/łam</w:t>
      </w:r>
      <w:r>
        <w:rPr>
          <w:rFonts w:cs="Calibri" w:ascii="Calibri" w:hAnsi="Calibri"/>
          <w:b/>
          <w:sz w:val="22"/>
          <w:szCs w:val="22"/>
        </w:rPr>
        <w:t xml:space="preserve"> pracę bądź inne główne źródło dochodu (pozostałe formy zarobkowania), przy czym  ustanie zatrudnienia/utratą głównego źródła dochodu nastąpiło </w:t>
        <w:br/>
      </w:r>
      <w:r>
        <w:rPr>
          <w:rFonts w:cs="Calibri" w:ascii="Calibri" w:hAnsi="Calibri"/>
          <w:b/>
          <w:sz w:val="22"/>
          <w:szCs w:val="22"/>
          <w:u w:val="single"/>
        </w:rPr>
        <w:t>po 13 marca 2020 r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jestem świadomy</w:t>
      </w:r>
      <w:r>
        <w:rPr>
          <w:rFonts w:cs="Calibri" w:ascii="Calibri" w:hAnsi="Calibri"/>
          <w:sz w:val="22"/>
          <w:szCs w:val="22"/>
        </w:rPr>
        <w:t>/ma</w:t>
      </w:r>
      <w:r>
        <w:rPr>
          <w:rFonts w:cs="Calibri" w:ascii="Calibri" w:hAnsi="Calibri"/>
          <w:b/>
          <w:sz w:val="22"/>
          <w:szCs w:val="22"/>
        </w:rPr>
        <w:t xml:space="preserve"> odpowiedzialności karnej za złożenie fałszywego oświadczenia.</w:t>
      </w:r>
    </w:p>
    <w:p>
      <w:pPr>
        <w:pStyle w:val="Normal"/>
        <w:spacing w:lineRule="auto" w:line="360" w:before="0" w:after="120"/>
        <w:ind w:left="284"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do wiadomości, że Bank ma prawo do oceny wiarygodności złożonego przeze mnie oświadczenia o utracie źródła dochodu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2050"/>
        <w:gridCol w:w="4982"/>
      </w:tblGrid>
      <w:tr>
        <w:trPr>
          <w:trHeight w:val="101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pis Kredytobiorcy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składa Kredytobiorca, którego utrata zatrudnienia dotycz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e Oświadczenie stanowi integralną część Wniosku o zawieszenie wykonania umowy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977"/>
      </w:tblGrid>
      <w:tr>
        <w:trPr>
          <w:trHeight w:val="222" w:hRule="atLeast"/>
          <w:cantSplit w:val="true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4130</wp:posOffset>
                      </wp:positionV>
                      <wp:extent cx="115570" cy="11620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1.9pt;margin-top:1.9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5400</wp:posOffset>
                      </wp:positionV>
                      <wp:extent cx="118745" cy="113030"/>
                      <wp:effectExtent l="19685" t="19050" r="3111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2.8pt;margin-top:2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680" w:gutter="0" w:header="340" w:top="624" w:footer="1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>/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bCs/>
        <w:i/>
        <w:color w:val="000000"/>
        <w:sz w:val="14"/>
        <w:szCs w:val="14"/>
      </w:rPr>
      <w:t xml:space="preserve">skan podpisanego wniosku należy przesłać na adres email Banku: </w:t>
    </w:r>
    <w:hyperlink r:id="rId1">
      <w:r>
        <w:rPr>
          <w:rStyle w:val="InternetLink"/>
          <w:rFonts w:cs="Calibri" w:ascii="Calibri" w:hAnsi="Calibri"/>
          <w:b/>
          <w:bCs/>
          <w:i/>
          <w:sz w:val="14"/>
          <w:szCs w:val="14"/>
        </w:rPr>
        <w:t>wniosek@sgb.pl</w:t>
      </w:r>
    </w:hyperlink>
  </w:p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>nr telefonu infolinii 61 63 12 2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567"/>
        <w:tab w:val="left" w:pos="4632" w:leader="none"/>
      </w:tabs>
      <w:jc w:val="center"/>
      <w:rPr>
        <w:rFonts w:ascii="Calibri" w:hAnsi="Calibri" w:cs="Calibri"/>
        <w:b/>
        <w:b/>
        <w:i/>
        <w:i/>
        <w:sz w:val="18"/>
        <w:szCs w:val="18"/>
      </w:rPr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należy przesłać na adres email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wniosek@sgb.pl</w:t>
      </w:r>
    </w:hyperlink>
  </w:p>
  <w:p>
    <w:pPr>
      <w:pStyle w:val="Bezodstpw"/>
      <w:tabs>
        <w:tab w:val="clear" w:pos="567"/>
        <w:tab w:val="left" w:pos="4632" w:leader="none"/>
      </w:tabs>
      <w:jc w:val="center"/>
      <w:rPr/>
    </w:pPr>
    <w:r>
      <w:rPr>
        <w:rFonts w:cs="Calibri" w:ascii="Calibri" w:hAnsi="Calibri"/>
        <w:b/>
        <w:i/>
        <w:sz w:val="18"/>
        <w:szCs w:val="18"/>
      </w:rPr>
      <w:t>nr telefonu infolinii 61 63 12 233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firstLine="567"/>
      <w:jc w:val="right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368300</wp:posOffset>
          </wp:positionV>
          <wp:extent cx="1571625" cy="54292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Załącznik nr 2 do Procedury rozpatrywania wniosków o zmianę warunków spłaty zobowiązań kredytowych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ek@sgb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niosek@sgb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niosek@sgb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1:00Z</dcterms:created>
  <dc:creator>Bogna Sadowska-Wawrzyniak</dc:creator>
  <dc:description/>
  <dc:language>en-US</dc:language>
  <cp:lastModifiedBy>Marzena Kołodziejczak</cp:lastModifiedBy>
  <cp:lastPrinted>2020-07-10T13:48:00Z</cp:lastPrinted>
  <dcterms:modified xsi:type="dcterms:W3CDTF">2020-07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