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6580</wp:posOffset>
                </wp:positionH>
                <wp:positionV relativeFrom="paragraph">
                  <wp:posOffset>-21590</wp:posOffset>
                </wp:positionV>
                <wp:extent cx="464185" cy="3340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34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345.4pt;margin-top:-1.7pt;width:36.5pt;height:26.2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31750</wp:posOffset>
                </wp:positionV>
                <wp:extent cx="4508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9.55pt;mso-wrap-distance-left:9.05pt;mso-wrap-distance-right:9.05pt;mso-wrap-distance-top:0pt;mso-wrap-distance-bottom:0pt;margin-top:2.5pt;mso-position-vertical-relative:text;margin-left:3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sz w:val="24"/>
          <w:szCs w:val="24"/>
        </w:rPr>
        <w:t xml:space="preserve">WNIOSEK o zawarcie Aneks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. zawieszenia spłat zobowiązań kredytowych w związku</w:t>
        <w:br/>
        <w:t>z pandemią koronawirusa SARS-CoV-2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18"/>
          <w:szCs w:val="18"/>
          <w:u w:val="single"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dział Banku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ię i nazwisko Kredytobiorcy:</w:t>
            </w:r>
          </w:p>
          <w:p>
            <w:pPr>
              <w:pStyle w:val="Normal"/>
              <w:spacing w:lineRule="auto" w:line="276"/>
              <w:ind w:right="29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/seria i nr dokumentu  tożsamości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ntaktow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Kredytobiorcy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Poręczyciela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color w:val="00B050"/>
          <w:sz w:val="18"/>
          <w:szCs w:val="18"/>
        </w:rPr>
      </w:pPr>
      <w:r>
        <w:rPr>
          <w:rFonts w:eastAsia="Calibri" w:cs="Arial" w:ascii="Arial" w:hAnsi="Arial"/>
          <w:b/>
          <w:color w:val="00B05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770"/>
        <w:gridCol w:w="1631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 dnia</w:t>
            </w:r>
          </w:p>
        </w:tc>
      </w:tr>
      <w:tr>
        <w:trPr>
          <w:trHeight w:val="881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niosek o zawieszenie w spłacie raty kapitałowo i/lub odsetkowej*) na okres max sześciu miesięcy dla kredytu gotówkowego, mieszkaniowego, pożyczki hipotecznej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* Odpowiednie zaznaczy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wnioskowana data zakończenia Umowy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770"/>
        <w:gridCol w:w="1631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 dnia</w:t>
            </w:r>
          </w:p>
        </w:tc>
      </w:tr>
      <w:tr>
        <w:trPr>
          <w:trHeight w:val="808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wniosek o wydłużenie obowiązywania kredytu odnawialnego w ROR, który nie spełnia standardowych warunków odnowienia na okres maksymalnie sześciu miesięcy, dla wniosków złożonych do 30 września 2020 r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wnioskowana data zakończenia Umowy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770"/>
        <w:gridCol w:w="1631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 dnia</w:t>
            </w:r>
          </w:p>
        </w:tc>
      </w:tr>
      <w:tr>
        <w:trPr>
          <w:trHeight w:val="808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wniosek o wydłużenie obowiązywania karty kredytowej, która nie spełnia standardowych warunków odnowienia na okres maksymalnie sześciu miesięcy, dla wniosków złożonych do 30 września 2020 r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wnioskowana data zakończenia Umowy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770"/>
        <w:gridCol w:w="1631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 dnia</w:t>
            </w:r>
          </w:p>
        </w:tc>
      </w:tr>
      <w:tr>
        <w:trPr>
          <w:trHeight w:val="808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niosek o zawieszenie w spłacie raty kapitałowej na okres max sześciu miesięcy dla kredytu studenckiego. Wniosek może być złożony do końca roku akademickiego 2019/2020*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*zgodnie z Ustawą o szczególnych instrumentach wsparcia w związku z rozprzestrzenianiem się wirusa SARS-CoV-2 z dn. 16-04-2020 r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wnioskowana data zakończenia Umowy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22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A4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 (uzasadnienie, inne wnioski)</w:t>
            </w:r>
          </w:p>
        </w:tc>
      </w:tr>
      <w:tr>
        <w:trPr>
          <w:trHeight w:val="172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ając na uwadze nadzwyczajne okoliczności związane z pandemią, w trosce o interes zdrowia publicznego oraz potrzeby Kredytobiorcy, strony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 wyrażają zgodę na poniższe działa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okres obowiązywania Umowy kredytowej zostanie wydłużony o okres zawieszenia spłat (albo) skumulowane płatności zostaną doliczone do pierwszej raty przypadającej po terminie odroczenia lub ostatniej raty (albo) zostaną rozłożone do spłaty w okresie trwania Umowy kredytowej – wyboru opcji strony dokonają w trakcie zdalnego kontaktu (telefon, mail) następującego po wpływie do Banku wniosku Kredytobiorc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zmiana warunków Umowy kredytowej w zakresie odroczenia płatności rat nastąpi poprzez podjęcie decyzji przez Bank na podstawie powyższego wniosku oraz wcześniejszych ustaleń z Kredytobiorcą co do sposobu realizacji odroczenia płatności, zgodnie z pkt. 1 – strony zgodnie ustalają, że złożone w tej formie oświadczenie woli dot. zmian w Umowie kredytowej stanowi jej Aneks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za wprowadzenie zmian niniejszym Aneksem Bank nie pobierze prowiz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braku możliwości złożenia wniosku w formie pisemnej (podpisanego przez Kredytobiorcę) wniosek będzie procedowany w oparciu o telefoniczne ustalenia po uprzedniej identyfikacji Kredytobiorcy; podając numer telefonu do kontaktu Klient wyraża zgodę na telefoniczny kontakt ze strony Banku w celu załatwienia niniejszego wniosku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Kredytobiorca wyraża zgodę na przekazanie Aneksu w niniejszej formie na wyżej wskazany adres mailowy Kredytobiorcy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ecyzja Banku obowiązuje od dnia jej podjęcia. Po podjęciu decyzji przez Bank Kredytobiorca zostanie o niej poinformowany poprzez wysłanie drogą mailową (na adres wskazany we wniosku) skanu niniejszego Wniosku wraz z oświadczeniem Banku. Kredytobiorca potwierdza drogą elektroniczną akceptację zaproponowanych warunków decyzji. W przypadku braku możliwości potwierdzenia elektronicznego, pracownik Banku dokona telefonicznego potwierdzenia otrzymania Aneksu (nr telefonu wskazany we wniosku) oraz jego akceptacji; Kredytobiorca ma prawo odmówić przyjęcia zaproponowanych warunków decyzj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Aneks obowiązuje po akceptacji ze strony Kredytobiorcy jego treści i warunków spłaty odroczonych płatnośc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braku jakiejkolwiek możliwości potwierdzenia złożenia oświadczenia woli w zakresie akceptacji/odrzucenia decyzji Banku warunki Umowy kredytowej pozostają bez zmian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zabezpieczenia Umowy kredytowej w formie poręczenie wg prawa cywilnego Kredytobiorca zobowiązuje się przesłać w formie elektronicznej zgodę poręczyciela na zmianę warunków Umo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prowadzone zmiany, w tym przedłużenie obowiązywania ważności przyjętych zabezpieczeń, zostaną usankcjonowane pisemnie w formie Aneksu do Umowy kredytowej w okresie do 60 dni po ustaniu zagrożenia epidemicznego pod rygorem naruszenia Umowy kredytow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redytobiorca ma prawo, bez podania przyczyny, odstąpić od aneksu do Umowy o kredyt dot. zawieszenie spłat zobowiązań kredytowych w związku z pandemią koronawirusa SARS-Cov-2, w terminie 14 dni od dnia jego zawarcia, składając oświadczenie o odstąpieniu. Złożenie oświadczenia o odstąpieniu powoduje przywrócenie pierwotnych warunków spłaty kredytu zgodnie z zawartą Umową o kredyt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01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pis/y Kredytobiorcy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PEŁNIA BANK</w:t>
      </w:r>
    </w:p>
    <w:p>
      <w:pPr>
        <w:pStyle w:val="Bezodstpw"/>
        <w:tabs>
          <w:tab w:val="clear" w:pos="567"/>
          <w:tab w:val="left" w:pos="463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977"/>
      </w:tblGrid>
      <w:tr>
        <w:trPr>
          <w:trHeight w:val="222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notacje Pracownika Banku 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 Klienta zgodny z Umową kredytową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3495</wp:posOffset>
                      </wp:positionV>
                      <wp:extent cx="115570" cy="11620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20.15pt;margin-top:1.85pt;width:9.05pt;height:9.1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4130</wp:posOffset>
                      </wp:positionV>
                      <wp:extent cx="115570" cy="11620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21.9pt;margin-top:1.9pt;width:9.05pt;height:9.1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ni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25400</wp:posOffset>
                      </wp:positionV>
                      <wp:extent cx="118745" cy="113030"/>
                      <wp:effectExtent l="19685" t="19050" r="3111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82.8pt;margin-top:2pt;width:9.3pt;height:8.85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lefoniczne potwierdenie złożenia wniosku   tak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525" w:bottom="58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567"/>
        <w:tab w:val="left" w:pos="4632" w:leader="none"/>
      </w:tabs>
      <w:jc w:val="cen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bCs/>
        <w:i/>
        <w:color w:val="000000"/>
        <w:sz w:val="18"/>
        <w:szCs w:val="18"/>
      </w:rPr>
      <w:t xml:space="preserve">skan podpisanego wniosku należy przesłać na skrzynkę Banku: </w:t>
    </w:r>
    <w:hyperlink r:id="rId1">
      <w:r>
        <w:rPr>
          <w:rStyle w:val="InternetLink"/>
          <w:rFonts w:cs="Calibri" w:ascii="Calibri" w:hAnsi="Calibri"/>
          <w:b/>
          <w:bCs/>
          <w:i/>
          <w:sz w:val="18"/>
          <w:szCs w:val="18"/>
        </w:rPr>
        <w:t>wniosek@sgb.pl</w:t>
      </w:r>
    </w:hyperlink>
  </w:p>
  <w:p>
    <w:pPr>
      <w:pStyle w:val="Bezodstpw"/>
      <w:tabs>
        <w:tab w:val="clear" w:pos="567"/>
        <w:tab w:val="left" w:pos="4632" w:leader="none"/>
      </w:tabs>
      <w:jc w:val="cen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>nr telefonu infolinii 61 63 12 233</w:t>
    </w:r>
  </w:p>
  <w:p>
    <w:pPr>
      <w:pStyle w:val="Foo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firstLine="567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Załącznik nr 1 do Procedury rozpatrywania wniosków o zmianę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warunków spłaty zobowiązań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6865</wp:posOffset>
          </wp:positionH>
          <wp:positionV relativeFrom="margin">
            <wp:posOffset>-215900</wp:posOffset>
          </wp:positionV>
          <wp:extent cx="1571625" cy="5429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 kredytowych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6"/>
      <w:szCs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16"/>
    </w:rPr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niosek@sgb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5:00Z</dcterms:created>
  <dc:creator>Bogna Sadowska-Wawrzyniak</dc:creator>
  <dc:description/>
  <cp:keywords/>
  <dc:language>en-US</dc:language>
  <cp:lastModifiedBy>Marzena Kołodziejczak</cp:lastModifiedBy>
  <cp:lastPrinted>2020-03-18T14:26:00Z</cp:lastPrinted>
  <dcterms:modified xsi:type="dcterms:W3CDTF">2020-07-13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273CC885FE54E9D8AA2C91031C1D8</vt:lpwstr>
  </property>
</Properties>
</file>