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6580</wp:posOffset>
                </wp:positionH>
                <wp:positionV relativeFrom="paragraph">
                  <wp:posOffset>-21590</wp:posOffset>
                </wp:positionV>
                <wp:extent cx="464185" cy="334010"/>
                <wp:effectExtent l="19685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34080"/>
                        </a:xfrm>
                        <a:prstGeom prst="ellipse">
                          <a:avLst/>
                        </a:prstGeom>
                        <a:solidFill>
                          <a:srgbClr val="deeaf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eeaf6" stroked="t" o:allowincell="f" style="position:absolute;margin-left:345.4pt;margin-top:-1.7pt;width:36.5pt;height:26.25pt;mso-wrap-style:none;v-text-anchor:middle">
                <v:fill o:detectmouseclick="t" type="solid" color2="#211509"/>
                <v:stroke color="#f2f2f2" weight="38160" joinstyle="miter" endcap="flat"/>
                <v:shadow on="t" obscured="f" color="#1f4d78"/>
                <w10:wrap type="none"/>
              </v:oval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770</wp:posOffset>
                </wp:positionH>
                <wp:positionV relativeFrom="paragraph">
                  <wp:posOffset>31750</wp:posOffset>
                </wp:positionV>
                <wp:extent cx="4508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9.55pt;mso-wrap-distance-left:9.05pt;mso-wrap-distance-right:9.05pt;mso-wrap-distance-top:0pt;mso-wrap-distance-bottom:0pt;margin-top:2.5pt;mso-position-vertical-relative:text;margin-left:3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</w:t>
      </w:r>
      <w:r>
        <w:rPr>
          <w:rFonts w:cs="Calibri" w:ascii="Calibri" w:hAnsi="Calibri"/>
          <w:b/>
          <w:sz w:val="24"/>
          <w:szCs w:val="24"/>
        </w:rPr>
        <w:t xml:space="preserve">WNIOSEK o zawarcie Aneksu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dot. zawieszenia spłat zobowiązań kredytowych w związku </w:t>
        <w:br/>
        <w:t>z pandemią koronawirusa SARS-Cov-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color w:val="FF0000"/>
          <w:sz w:val="18"/>
          <w:szCs w:val="18"/>
          <w:u w:val="single"/>
          <w:lang w:eastAsia="en-US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92"/>
      </w:tblGrid>
      <w:tr>
        <w:trPr>
          <w:trHeight w:val="3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" w:hanging="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ddział Banku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" w:hanging="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azwa/imię i nazwisko Kredytobiorcy</w:t>
            </w:r>
          </w:p>
          <w:p>
            <w:pPr>
              <w:pStyle w:val="Normal"/>
              <w:spacing w:lineRule="auto" w:line="276"/>
              <w:ind w:right="29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/seria i nr dowodu osobistego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zamieszkanie/siedzib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ON/Numer gospodarstw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 kontaktowego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 Kredytobiorcy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 Poręczyciel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color w:val="00B050"/>
          <w:sz w:val="18"/>
          <w:szCs w:val="18"/>
        </w:rPr>
      </w:pPr>
      <w:r>
        <w:rPr>
          <w:rFonts w:eastAsia="Calibri" w:cs="Arial" w:ascii="Arial" w:hAnsi="Arial"/>
          <w:b/>
          <w:color w:val="00B05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15"/>
        <w:gridCol w:w="1248"/>
        <w:gridCol w:w="1839"/>
        <w:gridCol w:w="1911"/>
        <w:gridCol w:w="1490"/>
      </w:tblGrid>
      <w:tr>
        <w:trPr>
          <w:trHeight w:val="34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ot. Umowy kredytowej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r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z dnia</w:t>
            </w:r>
          </w:p>
        </w:tc>
      </w:tr>
      <w:tr>
        <w:trPr>
          <w:trHeight w:val="454" w:hRule="exac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wniosek o zawieszenie w spłacie kapitału </w:t>
            </w:r>
          </w:p>
        </w:tc>
        <w:tc>
          <w:tcPr>
            <w:tcW w:w="3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o dnia (jednak nie dłużej niż 30.09.2020)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454" w:hRule="exac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obowiązująca data zakończenia Umowy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wnioskowana data zakończenia Umowy: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22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1BD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 (uzasadnienie, inne wnioski)</w:t>
            </w:r>
          </w:p>
        </w:tc>
      </w:tr>
      <w:tr>
        <w:trPr>
          <w:trHeight w:val="1724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Mając na uwadze nadzwyczajne okoliczności związane z pandemią, w trosce o interes zdrowia publicznego oraz potrzeby Kredytobiorcy, strony</w:t>
      </w:r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 wyrażają zgodę na poniższe działania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okres obowiązywania Umowy kredytowej zostanie wydłużony o okres zawieszenia spłat (albo) skumulowane płatności zostaną doliczone do ostatniej raty (albo) rozłożone do spłaty w okresie trwania Umowy kredytowej – wyboru opcji strony dokonają </w:t>
        <w:br/>
        <w:t>w trakcie zdalnego kontaktu (telefon, mail) następującego po wpływie do Banku wniosku Kredytobiorcy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zmiana warunków Umowy kredytowej nastąpi poprzez podjęcie decyzji przez Bank na podstawie powyższego wniosku </w:t>
        <w:br/>
        <w:t xml:space="preserve">– strony zgodnie ustalają, że złożone w tej formie oświadczenie woli dot. zmian w Umowie kredytowej stanowi jej Aneks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za wprowadzenie zmian niniejszym Aneksem Bank nie pobierze prowizj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w przypadku braku możliwości złożenia wniosku w formie pisemnej (podpisanego przez Kredytobiorcę) wniosek będzie procedowany w oparciu o telefoniczne ustalenia po uprzedniej identyfikacji Kredytobiorcy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Kredytobiorca wyraża zgodę na przekazanie Aneksu w niniejszej formie na wyżej wskazany adres mailowy Kredytobiorcy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decyzja Banku obowiązuje od dnia jej podjęcia. Po podjęciu decyzji przez Bank Kredytobiorca zostanie o niej poinformowany poprzez wysłanie drogą mailową (na adres wskazany we wniosku) skanu niniejszego Wniosku wraz z oświadczeniem Banku. Kredytobiorca potwierdza drogą elektroniczną akceptację zaproponowanych warunków decyzji. W przypadku braku możliwości potwierdzenia elektronicznego, pracownik Banku dokona telefonicznego potwierdzenia otrzymania Aneksu (nr telefonu wskazany we wniosku) oraz jego akceptacj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w przypadku braku jakiejkolwiek możliwości potwierdzenia złożenia oświadczenia woli w zakresie akceptacji/odrzucenia decyzji Banku warunki Umowy kredytowej pozostają bez zmian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w przypadku zabezpieczenia Umowy kredytowej w formie poręczenie wg prawa cywilnego Kredytobiorca zobowiązuje się przesłać w formie elektronicznej zgodę poręczyciela na zmianę warunków Umowy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wprowadzone zmiany, w tym przedłużenie obowiązywania ważności przyjętych zabezpieczeń, zostaną usankcjonowane pisemnie w formie Aneksu do Umowy kredytowej w okresie do 60 dni po ustaniu zagrożenia epidemicznego pod rygorem naruszenia Umowy kredytowej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3402"/>
        <w:gridCol w:w="3403"/>
      </w:tblGrid>
      <w:tr>
        <w:trPr>
          <w:trHeight w:val="101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iejscowość, data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ieczęć i podpis/y Kredytobiorcy</w:t>
            </w:r>
          </w:p>
        </w:tc>
      </w:tr>
    </w:tbl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PEŁNIA BANK</w:t>
      </w:r>
    </w:p>
    <w:p>
      <w:pPr>
        <w:pStyle w:val="Bezodstpw"/>
        <w:tabs>
          <w:tab w:val="clear" w:pos="567"/>
          <w:tab w:val="left" w:pos="463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60"/>
        <w:gridCol w:w="2977"/>
      </w:tblGrid>
      <w:tr>
        <w:trPr>
          <w:trHeight w:val="222" w:hRule="atLeast"/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notacje Pracownika Banku </w:t>
            </w:r>
          </w:p>
        </w:tc>
      </w:tr>
      <w:tr>
        <w:trPr>
          <w:trHeight w:val="4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niosek podpisany zgodnie z reprezentacją Klient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23495</wp:posOffset>
                      </wp:positionV>
                      <wp:extent cx="115570" cy="116205"/>
                      <wp:effectExtent l="19050" t="19685" r="31750" b="406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ad47" stroked="t" o:allowincell="t" style="position:absolute;margin-left:20.15pt;margin-top:1.85pt;width:9.05pt;height:9.1pt;mso-wrap-style:none;v-text-anchor:middle"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43815</wp:posOffset>
                      </wp:positionV>
                      <wp:extent cx="96520" cy="106045"/>
                      <wp:effectExtent l="19050" t="19685" r="31750" b="406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ad47" stroked="t" o:allowincell="t" style="position:absolute;margin-left:18.25pt;margin-top:3.45pt;width:7.55pt;height:8.3pt;mso-wrap-style:none;v-text-anchor:middle"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</w:tr>
      <w:tr>
        <w:trPr>
          <w:trHeight w:val="4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nie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2190</wp:posOffset>
                      </wp:positionH>
                      <wp:positionV relativeFrom="paragraph">
                        <wp:posOffset>26670</wp:posOffset>
                      </wp:positionV>
                      <wp:extent cx="118745" cy="113030"/>
                      <wp:effectExtent l="19685" t="19050" r="31115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ad47" stroked="t" o:allowincell="t" style="position:absolute;margin-left:179.7pt;margin-top:2.1pt;width:9.3pt;height:8.85pt;mso-wrap-style:none;v-text-anchor:middle"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elefoniczne potwierdenie złożenia wniosku   tak</w:t>
            </w:r>
          </w:p>
        </w:tc>
      </w:tr>
    </w:tbl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525" w:bottom="58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567"/>
        <w:tab w:val="left" w:pos="4632" w:leader="none"/>
      </w:tabs>
      <w:jc w:val="center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bCs/>
        <w:i/>
        <w:color w:val="000000"/>
        <w:sz w:val="18"/>
        <w:szCs w:val="18"/>
      </w:rPr>
      <w:t xml:space="preserve">skan podpisanego wniosku zgodnie z reprezentacją ujawnioną w KRS należy przesłać na skrzynkę Banku: </w:t>
    </w:r>
    <w:hyperlink r:id="rId1">
      <w:r>
        <w:rPr>
          <w:rStyle w:val="InternetLink"/>
          <w:rFonts w:cs="Calibri" w:ascii="Calibri" w:hAnsi="Calibri"/>
          <w:b/>
          <w:bCs/>
          <w:i/>
          <w:sz w:val="18"/>
          <w:szCs w:val="18"/>
        </w:rPr>
        <w:t>wniosek@sgb.pl</w:t>
      </w:r>
    </w:hyperlink>
  </w:p>
  <w:p>
    <w:pPr>
      <w:pStyle w:val="Bezodstpw"/>
      <w:tabs>
        <w:tab w:val="clear" w:pos="567"/>
        <w:tab w:val="left" w:pos="4632" w:leader="none"/>
      </w:tabs>
      <w:jc w:val="center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  <w:t>nr telefonu infolinii 800 888 888</w:t>
    </w:r>
  </w:p>
  <w:p>
    <w:pPr>
      <w:pStyle w:val="Footer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16865</wp:posOffset>
          </wp:positionH>
          <wp:positionV relativeFrom="margin">
            <wp:posOffset>-215900</wp:posOffset>
          </wp:positionV>
          <wp:extent cx="1571625" cy="54292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28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sz w:val="16"/>
      <w:szCs w:val="16"/>
    </w:rPr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rFonts w:ascii="Arial" w:hAnsi="Arial" w:cs="Arial"/>
      <w:b w:val="false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cs="Arial"/>
      <w:sz w:val="16"/>
    </w:rPr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ascii="Arial" w:hAnsi="Arial" w:cs="Arial"/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wniosek@sgb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1:37:00Z</dcterms:created>
  <dc:creator>Bogna Sadowska-Wawrzyniak</dc:creator>
  <dc:description/>
  <dc:language>en-US</dc:language>
  <cp:lastModifiedBy>Hanna Gilicińska-Cieślak</cp:lastModifiedBy>
  <cp:lastPrinted>2020-04-15T13:58:00Z</cp:lastPrinted>
  <dcterms:modified xsi:type="dcterms:W3CDTF">2020-04-15T11:59:00Z</dcterms:modified>
  <cp:revision>35</cp:revision>
  <dc:subject/>
  <dc:title/>
</cp:coreProperties>
</file>